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TVIRTINU    </w:t>
        <w:tab/>
        <w:tab/>
        <w:tab/>
        <w:tab/>
        <w:tab/>
        <w:tab/>
        <w:t xml:space="preserve">                                                                         Gimnazijos direktorius</w:t>
      </w:r>
    </w:p>
    <w:p>
      <w:pPr>
        <w:pStyle w:val="Normal"/>
        <w:ind w:left="6480" w:hanging="0"/>
        <w:rPr/>
      </w:pPr>
      <w:r>
        <w:rPr/>
        <w:t xml:space="preserve">                    </w:t>
      </w:r>
      <w:r>
        <w:rPr/>
        <w:tab/>
        <w:tab/>
        <w:tab/>
        <w:t>Stanislovas Milašius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1 M. TRADICINIŲ </w:t>
      </w:r>
      <w:r>
        <w:rPr/>
        <w:t>RENGINIŲ PLANA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040"/>
        <w:gridCol w:w="2880"/>
        <w:gridCol w:w="34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svės gynėjų dienos paminėj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os bendruomenė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, soc.įg.gr., I-IV klasi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gimtadienis – 55-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tyvinė grup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 0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o 16-osios paminėj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l., jų auklėtojos, istorijos mokytojai G.Stonienė, I.Juške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tadie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okai, IV-okai, mokytoj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gavėnė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, 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valstybingumo atkūrimo dienos paminėjimas. Mokyklos vardo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tyvinė grup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ąmoningumo mėnuo be patyčių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0 – 04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mės dienai skirtos veik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jos mokytoja I.Gedminienė ir geografijos mokytoja L.Kut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agių diena. Auksinių lempučių nominacij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ingumo diena „Judam muzikos ritmu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ūno kultūros mokytojos, choreografijos mokytoja V.Skublickaitė, </w:t>
            </w:r>
          </w:p>
          <w:p>
            <w:pPr>
              <w:pStyle w:val="Normal"/>
              <w:jc w:val="center"/>
              <w:rPr/>
            </w:pPr>
            <w:r>
              <w:rPr/>
              <w:t>1-8, 10, soc.įg.gr., I-IV klasi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/ Virtuali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sario sesija (mokymai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3 – 05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udos atgavimo, kalbos ir knygos dienos paminėjimui skirti renginia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, 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., jų auklėtojos, bibliotekos vedėja I.Jurevičiūtė, lietuvių kalbos moky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utinio skambučio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okai, mokytoj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ų mokinių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G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14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-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ažintis su mokykla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simi pirmok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ulo ir vilties dienos paminėj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ų mokslų grup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šiūnų kapinė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1-osios šven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klos kiem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0 –</w:t>
            </w:r>
          </w:p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eivių prezidento rink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, 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 mokytojų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aulinei psichinei sveikatos dienai skirti rengini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l., jų auklėtojos, soc. pedagogė A.Andrijankina, psichologė A.Vainila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usiųjų paminėjimas (aplankyti mirusių direktorių kapu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. fojė, kapinė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jeros mėnuo mokykloje „Pasimatuokime profesiją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 I-IV kl.mokin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inės karjeros konsultantė  I.Jurevičiū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ijos centr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ens sesija (mokymai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pavaduotoja ugdymui L.Šakel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 tolerancijos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- 11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rės šalių bibliotekų savaitė gimnazijoj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rajono darželiai, 1-8, I-IV kl. mokin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., bibliotekos vedėja I.Jurevičiū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kariuomenės dienos paminėj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k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kl., jų auklėtojos, </w:t>
            </w:r>
          </w:p>
          <w:p>
            <w:pPr>
              <w:pStyle w:val="Normal"/>
              <w:jc w:val="center"/>
              <w:rPr/>
            </w:pPr>
            <w:r>
              <w:rPr/>
              <w:t>istorijos mokytojai G.Stonienė, I.Juškevič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1 – </w:t>
            </w:r>
          </w:p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ruošimas kalėdiniam laikotarpiui (mokyklos puošimas, kalėdinės parodos organizavimas ir pa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moky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aulinei kovos su AIDS dienai skirtas rengin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I-IV k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., jų auklėtojos, biologijos mokytoja I.Gedmi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. Mišios už gimnazijos bendruomen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ybos mokytoja M.Kantai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šiūnų bažnyč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s žmogaus teisių dienos paminėjimui skirtas rengin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, moksleiv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., jų auklėtojos, etikos mokytoja P.Žemait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ėdiniai rengini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a bendruomen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, 10, soc.įg.gr., I-IV kl.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ėdinis renginys mokytoj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okai, jų auklėto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</w:t>
      </w:r>
    </w:p>
    <w:sectPr>
      <w:type w:val="nextPage"/>
      <w:pgSz w:orient="landscape" w:w="15840" w:h="122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1:00Z</dcterms:created>
  <dc:creator>sakelyte</dc:creator>
  <dc:description/>
  <cp:keywords/>
  <dc:language>en-US</dc:language>
  <cp:lastModifiedBy>Rima Narušienė</cp:lastModifiedBy>
  <cp:lastPrinted>2018-02-08T15:49:00Z</cp:lastPrinted>
  <dcterms:modified xsi:type="dcterms:W3CDTF">2021-03-10T10:41:00Z</dcterms:modified>
  <cp:revision>2</cp:revision>
  <dc:subject/>
  <dc:title>TVIRTINU</dc:title>
</cp:coreProperties>
</file>